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sz w:val="22"/>
        </w:rPr>
        <w:t>Rajd odbędzie się bez względu na pogodę</w:t>
      </w:r>
      <w:r>
        <w:rPr>
          <w:sz w:val="22"/>
        </w:rPr>
        <w:t>. Organizator Rajdu nie ponosi żadnej odpowiedzialności za szkody poniesione w czasie Rajdu, jak również za mienie uczestnik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nterpretacja Regulaminu należy wyłącznie</w:t>
      </w:r>
    </w:p>
    <w:p>
      <w:pPr>
        <w:pStyle w:val="Normal"/>
        <w:ind w:firstLine="360"/>
        <w:jc w:val="center"/>
        <w:rPr>
          <w:sz w:val="22"/>
        </w:rPr>
      </w:pPr>
      <w:r>
        <w:rPr>
          <w:b/>
        </w:rPr>
        <w:t>do Komandora Rajdu.</w:t>
      </w:r>
    </w:p>
    <w:p>
      <w:pPr>
        <w:pStyle w:val="Normal"/>
        <w:ind w:right="317" w:hanging="0"/>
        <w:rPr>
          <w:sz w:val="22"/>
        </w:rPr>
      </w:pPr>
      <w:r>
        <w:rPr>
          <w:sz w:val="22"/>
        </w:rPr>
      </w:r>
    </w:p>
    <w:p>
      <w:pPr>
        <w:pStyle w:val="Normal"/>
        <w:ind w:right="317" w:hanging="0"/>
        <w:rPr/>
      </w:pPr>
      <w:r>
        <w:rPr/>
      </w:r>
    </w:p>
    <w:p>
      <w:pPr>
        <w:pStyle w:val="Normal"/>
        <w:ind w:right="317" w:firstLine="708"/>
        <w:jc w:val="center"/>
        <w:rPr/>
      </w:pPr>
      <w:r>
        <w:rPr/>
        <w:t xml:space="preserve">Karty zgłoszeń przyjmuje Biuro Oddziału Świętokrzyskiego PTTK w Kielcach w terminie do </w:t>
      </w:r>
      <w:r>
        <w:rPr>
          <w:b/>
        </w:rPr>
        <w:t>15 marca 2011r.</w:t>
      </w:r>
      <w:r>
        <w:rPr/>
        <w:t xml:space="preserve"> Dodatkowe informacje można uzyskać pod numerem telefonów:</w:t>
      </w:r>
    </w:p>
    <w:p>
      <w:pPr>
        <w:pStyle w:val="Tekstpodstawowy3"/>
        <w:rPr/>
      </w:pPr>
      <w:r>
        <w:rPr/>
        <w:t xml:space="preserve">(0-41) 344-77-43, e-mail: </w:t>
      </w:r>
      <w:hyperlink r:id="rId2">
        <w:r>
          <w:rPr>
            <w:rStyle w:val="InternetLink"/>
          </w:rPr>
          <w:t>biuro@pttkkielce.pl</w:t>
        </w:r>
      </w:hyperlink>
      <w:r>
        <w:rPr/>
        <w:t xml:space="preserve"> lub bezpośrednio w siedzibie Oddziału - ul. Sienkiewicza 29.</w:t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ind w:right="317" w:hanging="0"/>
        <w:jc w:val="center"/>
        <w:rPr>
          <w:b/>
          <w:b/>
          <w:sz w:val="28"/>
        </w:rPr>
      </w:pPr>
      <w:r>
        <w:rPr>
          <w:b/>
          <w:sz w:val="28"/>
        </w:rPr>
        <w:t>Organizator zastrzega sobie prawo zmiany trasy.</w:t>
      </w:r>
    </w:p>
    <w:p>
      <w:pPr>
        <w:pStyle w:val="Normal"/>
        <w:ind w:right="3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317" w:hanging="0"/>
        <w:rPr>
          <w:sz w:val="48"/>
        </w:rPr>
      </w:pPr>
      <w:r>
        <w:rPr>
          <w:sz w:val="48"/>
        </w:rPr>
        <w:t>ZAPRASZAMY !!!</w:t>
      </w:r>
    </w:p>
    <w:p>
      <w:pPr>
        <w:pStyle w:val="Normal"/>
        <w:ind w:right="317" w:hanging="0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Jesteśmy także organizatorem: wczasów, zimowisk, kolonii, obozów krajowych, zielonych szkół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pewniamy: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zy autokar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ą realizację programów wycieczek według życzeń naszych klient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zerwację noclegów w atrakcyjnych miejscach regio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ę wycieczek pieszych i kolarskich oraz innych imprez turystyki kwalifikowanej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/>
        <w:t>Weryfikację odznak krajoznawczych i turystyki kwalifikowanej;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uro Oddziału jest czynne: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niedziałek – Piątek 8.00 – 16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130746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</w:t>
      </w:r>
      <w:r>
        <w:rPr/>
        <w:t>Oddział Świętokrzyski PTTK w Kielca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Świętokrzyskie Centrum Profilaktyki i Eduk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praszają na</w:t>
      </w:r>
    </w:p>
    <w:p>
      <w:pPr>
        <w:pStyle w:val="Normal"/>
        <w:ind w:firstLine="360"/>
        <w:jc w:val="center"/>
        <w:rPr/>
      </w:pPr>
      <w:r>
        <w:rPr/>
        <w:object w:dxaOrig="13942" w:dyaOrig="7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6pt;height:185.15pt" filled="f" o:ole="">
            <v:imagedata r:id="rId5" o:title=""/>
          </v:shape>
          <o:OLEObject Type="Embed" ProgID="" ShapeID="ole_rId4" DrawAspect="Content" ObjectID="_383077706" r:id="rId4"/>
        </w:object>
      </w:r>
    </w:p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Legenda"/>
        <w:rPr/>
      </w:pPr>
      <w:r>
        <w:rPr/>
        <w:t xml:space="preserve">  „</w:t>
      </w:r>
      <w:r>
        <w:rPr/>
        <w:t>VII Rajd Wagarowicz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Kielce 21 marca 2011r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sz w:val="22"/>
        </w:rPr>
        <w:t>21 marzec jest datą, którą uczniowie potocznie nazywają „Dniem Wagarowicza”. Dzień ten jest obchodzony przez nich bardzo uroczyście. Zgodnie z tradycją uczniowie przychodzą na zajęcia poprzebierani w różne stworzone przez siebie stroje i zastępują nauczycieli w ich obowiązkach.</w:t>
        <w:br/>
        <w:t xml:space="preserve">        W szkołach odbywają się dyskoteki, happeningi, wspólne wyjścia do kina, teatru oraz na basen. Wszystko po to żeby uczynić ten dzień jeszcze bardziej podniosłym. W tym roku również </w:t>
      </w:r>
      <w:r>
        <w:rPr>
          <w:b/>
          <w:sz w:val="22"/>
        </w:rPr>
        <w:t>Polskie Towarzystwo Turystyczno-Krajoznawcze</w:t>
      </w:r>
      <w:r>
        <w:rPr>
          <w:sz w:val="22"/>
        </w:rPr>
        <w:t xml:space="preserve"> wraz ze</w:t>
      </w:r>
      <w:r>
        <w:rPr>
          <w:b/>
          <w:sz w:val="22"/>
        </w:rPr>
        <w:t xml:space="preserve"> Świętokrzyskim Centrum Profilaktyki i Edukacji</w:t>
      </w:r>
      <w:r>
        <w:rPr>
          <w:sz w:val="22"/>
        </w:rPr>
        <w:t xml:space="preserve">  postanowiło włączyć się w obchody tego „święta” organizując dla uczniów </w:t>
        <w:br/>
        <w:t xml:space="preserve">i nauczycieli </w:t>
      </w:r>
      <w:r>
        <w:rPr>
          <w:b/>
          <w:sz w:val="22"/>
        </w:rPr>
        <w:t>„ VII Rajd Wagarowicza”.</w:t>
      </w:r>
      <w:r>
        <w:rPr>
          <w:sz w:val="22"/>
        </w:rPr>
        <w:t xml:space="preserve"> 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Rajd ten jest imprezą turystyki kwalifikowanej, integrującą młodzież szkół Powiatu Kieleckiego. Z nami możecie oglądać ciekawe miejsca Krainy Świętokrzyskiej, przeżyć kolejną przygodę na turystycznym szlaku, a także zdobyć punkty potrzebne do otrzymania odznak turystyki kwalifikowanej </w:t>
        <w:br/>
        <w:t xml:space="preserve">(GOT, OTP) i odznak regionalnych. </w:t>
      </w:r>
    </w:p>
    <w:p>
      <w:pPr>
        <w:pStyle w:val="TextBodyIndent"/>
        <w:jc w:val="both"/>
        <w:rPr/>
      </w:pPr>
      <w:r>
        <w:rPr>
          <w:sz w:val="22"/>
        </w:rPr>
        <w:t xml:space="preserve">W trakcie pokonywania tras odbędzie się </w:t>
      </w:r>
      <w:r>
        <w:rPr>
          <w:b/>
          <w:sz w:val="22"/>
        </w:rPr>
        <w:t xml:space="preserve">konkurs Krajoznawczo </w:t>
        <w:br/>
        <w:t>–</w:t>
      </w:r>
      <w:r>
        <w:rPr>
          <w:sz w:val="22"/>
        </w:rPr>
        <w:t xml:space="preserve"> </w:t>
      </w:r>
      <w:r>
        <w:rPr>
          <w:b/>
          <w:sz w:val="22"/>
        </w:rPr>
        <w:t>Turystyczny</w:t>
      </w:r>
      <w:r>
        <w:rPr>
          <w:sz w:val="22"/>
        </w:rPr>
        <w:t xml:space="preserve">, podczas którego będziecie musieli się wykazać wiadomościami z zakresu geologii, architektury, legend oraz flory i fauny Gór Świętokrzyskich. Prosimy o wytypowanie trzyosobowych zespołów i zgłoszenie ich na starcie kierownikom tras. Dla zwycięskich szkół przewidziane są dyplomy i nagrody niespodzianki. </w:t>
      </w:r>
    </w:p>
    <w:p>
      <w:pPr>
        <w:pStyle w:val="TextBodyIndent"/>
        <w:jc w:val="both"/>
        <w:rPr/>
      </w:pPr>
      <w:r>
        <w:rPr>
          <w:b/>
          <w:sz w:val="22"/>
        </w:rPr>
        <w:t>Zlot uczestników, który nastąpi około godz. 13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na Kieleckim Stadionie</w:t>
      </w:r>
      <w:r>
        <w:rPr>
          <w:sz w:val="22"/>
        </w:rPr>
        <w:t xml:space="preserve">,  zakończymy  tradycyjnym ogniskiem z pieczeniem kiełbas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TERMIN RAJDU                         </w:t>
      </w:r>
      <w:r>
        <w:rPr>
          <w:sz w:val="22"/>
        </w:rPr>
        <w:t xml:space="preserve">  21.III.2011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CZESTNICY:        </w:t>
      </w:r>
      <w:r>
        <w:rPr>
          <w:sz w:val="22"/>
        </w:rPr>
        <w:t xml:space="preserve">uczniowie szkół podstawowych i gimnazjal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2"/>
        </w:rPr>
        <w:t xml:space="preserve">ORGANIZATORZY: </w:t>
      </w:r>
      <w:r>
        <w:rPr>
          <w:sz w:val="22"/>
        </w:rPr>
        <w:t>Oddział Świętokrzyski PTTK w Kielcach, Świętokrzyskie Centrum Profilaktyki i Eduk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KIEROWNICTWO:</w:t>
      </w:r>
      <w:r>
        <w:rPr/>
        <w:t xml:space="preserve"> </w:t>
      </w:r>
    </w:p>
    <w:p>
      <w:pPr>
        <w:pStyle w:val="Heading2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Lech Segiet                    </w:t>
      </w:r>
      <w:r>
        <w:rPr>
          <w:rFonts w:cs="Times New Roman" w:ascii="Times New Roman" w:hAnsi="Times New Roman"/>
          <w:b/>
          <w:color w:val="000000"/>
          <w:sz w:val="24"/>
        </w:rPr>
        <w:t>tel. 781 994 1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rPr/>
      </w:pPr>
      <w:r>
        <w:rPr>
          <w:b/>
          <w:sz w:val="22"/>
        </w:rPr>
        <w:t>TRASA:</w:t>
      </w:r>
      <w:r>
        <w:rPr>
          <w:sz w:val="20"/>
        </w:rPr>
        <w:t xml:space="preserve"> </w:t>
      </w:r>
      <w:r>
        <w:rPr>
          <w:sz w:val="22"/>
        </w:rPr>
        <w:t xml:space="preserve">Cedzyna – Lubrzanka – G. Zalasna – Bukówka – Kielce Stadion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ługość Trasy ok. 12 k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STALENIA REGULAMINOW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Wpisowe w Rajdzie wynosi 3zł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yscy uczestnicy 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piekę przewodnicką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twierdzenie punktów turystyki kwalifikowanej,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22"/>
        </w:rPr>
        <w:t>-     dyplom za uczestnictwo dla szkoły i opiekunów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kolicznościowy znaczek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grody za uczestnictwo w konkursach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OBOWIĄZKI UCZESTNIKÓW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chowanie godne miana ucznia i turysty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zestrzeganie zasad ochrony przyrody i przepisów pożarowych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ezwzględny zakaz używania używek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iadanie odpowiedniego sprzętu turystycznego: plecak, wygodne obuwie oraz odzież ochronną przed deszczem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ezwzględne wykonywanie poleceń kierownika tras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b/>
          <w:sz w:val="20"/>
        </w:rPr>
        <w:t>POSTANOWIENIA KOŃCOWE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rupy rajdowe mogą pokonywać trasy wyłącznie z przewodnikiem</w:t>
        <w:br/>
        <w:t>lub z kierownikami tras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łną odpowiedzialność za poruszanie się po trasach i zachowanie młodzieży ponoszą nauczyciele – opiekunowi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godnie z przepisami na 15 uczestników Rajdu przypada I opiekun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jazd do Cedzyny oraz wyżywienie każdy z uczestników zapewnia sobie we własnym zakresi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lość osób ograniczona (maksymalna ilość uczestników to 150 osób). Decyduje kolejność zgłos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Każdy z uczestników ubezpiecza się od NNW we własnym zakresie.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0"/>
        </w:rPr>
      </w:pPr>
      <w:r>
        <w:rPr>
          <w:b/>
          <w:sz w:val="20"/>
        </w:rPr>
        <w:t>ZBIÓRKA: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>godz. 9.10 przystanek MZK nr 10 przy ul. IX Wieków Kielc           (naprzeciw Urzędu Wojewódzkiego)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Wyjazd do Cedzyny o godz. 9.28.</w:t>
      </w:r>
    </w:p>
    <w:sectPr>
      <w:type w:val="nextPage"/>
      <w:pgSz w:orient="landscape" w:w="16838" w:h="11906"/>
      <w:pgMar w:left="907" w:right="907" w:gutter="0" w:header="0" w:top="90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udy Old Style;Times New Roman" w:hAnsi="Goudy Old Style;Times New Roman" w:cs="Goudy Old Style;Times New Roman"/>
      <w:color w:val="FF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  <w:sz w:val="6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40"/>
    </w:rPr>
  </w:style>
  <w:style w:type="paragraph" w:styleId="Tekstpodstawowy3">
    <w:name w:val="Tekst podstawowy 3"/>
    <w:basedOn w:val="Normal"/>
    <w:qFormat/>
    <w:pPr>
      <w:ind w:right="317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ttkkielce.pl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2:00Z</dcterms:created>
  <dc:creator>RobinChut</dc:creator>
  <dc:description/>
  <cp:keywords/>
  <dc:language>en-US</dc:language>
  <cp:lastModifiedBy>XXX</cp:lastModifiedBy>
  <cp:lastPrinted>2011-03-07T15:41:00Z</cp:lastPrinted>
  <dcterms:modified xsi:type="dcterms:W3CDTF">2011-03-08T07:25:00Z</dcterms:modified>
  <cp:revision>4</cp:revision>
  <dc:subject/>
  <dc:title>Rajd odbędzie się bez względu na pogodę</dc:title>
</cp:coreProperties>
</file>